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24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некоммерческого партнерства хоккейный клуб «Инквой», Плотникова ОН, * года рождения, уроженца *, зарегистрированного по адресу: * исполняющего обязанности по адресу: *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*, должностное лицо – директор некоммерческого партнерства хоккейный клуб «Инквой» «(далее – Хоккейный клуб «Инквой») Плотников О.Н., в нарушение пп. 5.1 п. 1 ст. 23 Налогового кодекса Российской Федерации не представил к 01 апреля </w:t>
        <w:br/>
        <w:t xml:space="preserve">2024 года в Межрайонную Инспекцию ФНС России № 2 по ХМАО – Югре </w:t>
        <w:br/>
        <w:t xml:space="preserve">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лотников О.Н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Плотникова О.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хоккейного клуба «Инквой» Плотникова О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247Ю от </w:t>
        <w:br/>
        <w:t xml:space="preserve">15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хоккейного клуба «Инквой» Плотниковым О.Н. в налоговый орган </w:t>
        <w:br/>
        <w:t>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хоккейным клубом «Инквой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8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хоккейный клуб «Инквой» является директор Плотников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хоккеный клуб «Инквой» Плотникова О.Н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лотникова О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некоммерческого партнерства хоккейный клуб «Инквой» Плотникова ОН виновным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7242415182. Идентификатор физического лица 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77-01-2024-004808-1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